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8" w:leader="none"/>
        </w:tabs>
        <w:rPr/>
      </w:pPr>
      <w:r>
        <w:rPr>
          <w:rFonts w:cs="Arial" w:ascii="Arial" w:hAnsi="Arial"/>
          <w:szCs w:val="24"/>
        </w:rPr>
        <w:t>INFORMACJA O WYNIKACH NABORU na stanowisko: referent ds. szkół w Centrum Kształcenia Zawodowego i Ustawicznego we Włocławku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Cs w:val="24"/>
        </w:rPr>
        <w:t>Dyrektor Centrum Kształcenia Zawodowego i Ustawicznego we Włocławku informuje, że w wyniku zakończenia procedury naboru dokonano wyboru kandydata na w/w stanowisko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dydat spełnia wymagania formalne określone w ogłoszeniu oraz kryteria wybo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Cs w:val="24"/>
        </w:rPr>
        <w:t>Włocławek, 02.08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9:00Z</dcterms:created>
  <dc:creator>KadryCDiE</dc:creator>
  <dc:description/>
  <cp:keywords>Nabór</cp:keywords>
  <dc:language>en-US</dc:language>
  <cp:lastModifiedBy>Administrator_CKZiU</cp:lastModifiedBy>
  <cp:lastPrinted>2024-08-01T12:05:00Z</cp:lastPrinted>
  <dcterms:modified xsi:type="dcterms:W3CDTF">2024-08-02T09:37:00Z</dcterms:modified>
  <cp:revision>7</cp:revision>
  <dc:subject/>
  <dc:title>Informacja o naborze na stanowisko ref. ds. szkół</dc:title>
</cp:coreProperties>
</file>