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8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WYNIKACH NABORU</w:t>
      </w:r>
    </w:p>
    <w:p>
      <w:pPr>
        <w:pStyle w:val="Normal"/>
        <w:tabs>
          <w:tab w:val="clear" w:pos="708"/>
          <w:tab w:val="left" w:pos="529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stanowisko: specjalista ds. doradztwa zawodowego</w:t>
      </w:r>
    </w:p>
    <w:p>
      <w:pPr>
        <w:pStyle w:val="Normal"/>
        <w:tabs>
          <w:tab w:val="clear" w:pos="708"/>
          <w:tab w:val="left" w:pos="529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ntrum Kształcenia Zawodowego i Ustawicznego we Włocławku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Cs w:val="24"/>
        </w:rPr>
        <w:t>Dyrektor Centrum Kształcenia Zawodowego i Ustawicznego we Włocławku informuje, że w wyniku zakończenia procedury naboru dokonano wyboru kandydata na w/w stanowisko.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dydat spełnia wymagania formalne określone w ogłoszeniu oraz kryteria wybor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Cs w:val="24"/>
        </w:rPr>
        <w:t>Włocławek, 05.03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9:00Z</dcterms:created>
  <dc:creator>KadryCDiE</dc:creator>
  <dc:description/>
  <cp:keywords>Wynik naboru na stanowisko: specjalista ds. doradztwa zawodowego</cp:keywords>
  <dc:language>en-US</dc:language>
  <cp:lastModifiedBy>Administrator_CKZiU</cp:lastModifiedBy>
  <cp:lastPrinted>2025-03-05T12:44:00Z</cp:lastPrinted>
  <dcterms:modified xsi:type="dcterms:W3CDTF">2025-03-06T16:23:00Z</dcterms:modified>
  <cp:revision>9</cp:revision>
  <dc:subject/>
  <dc:title>Wynik naboru na stanowisko: specjalista ds. doradztwa zawodowego</dc:title>
</cp:coreProperties>
</file>