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RODKA DOSKONALENIA NAUCZYCIELI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TREŚCI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pierwsza. Postanowienia ogólne</w:t>
      </w:r>
      <w:r>
        <w:rPr>
          <w:rFonts w:cs="Arial" w:ascii="Arial" w:hAnsi="Arial"/>
        </w:rPr>
        <w:t xml:space="preserve"> – s. 3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ział 1. Podstawowe dane o Ośrodku Doskonalenia Nauczycieli – s. 3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ział 2. Zasady organizacji pracy ODN. – s. 3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ział 3. Gospodarka finansowa ODN – s. 4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ział 4. Opłaty – s. 4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ział 5. Cele i zadania ODN – s. 4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ział 6. Organy ODN i ich kompetencje – s. 6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ział 7. Kadra kierownicza ODN – s. 6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ział 8. Doradcy metodyczni – s. 7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druga. Praca dydaktyczno-wychowawcza ODN</w:t>
      </w:r>
      <w:r>
        <w:rPr>
          <w:rFonts w:cs="Arial" w:ascii="Arial" w:hAnsi="Arial"/>
        </w:rPr>
        <w:t xml:space="preserve"> – s. 10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ział 1. Organizacja pracy – s. 10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ział 2. Prawa i obowiązki uczestników i studentów – s. 10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trzecia. Organizacja pracy ODN</w:t>
      </w:r>
      <w:r>
        <w:rPr>
          <w:rFonts w:cs="Arial" w:ascii="Arial" w:hAnsi="Arial"/>
        </w:rPr>
        <w:t xml:space="preserve"> – s. 12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czwarta. Postanowienia końcowe</w:t>
      </w:r>
      <w:r>
        <w:rPr>
          <w:rFonts w:cs="Arial" w:ascii="Arial" w:hAnsi="Arial"/>
        </w:rPr>
        <w:t xml:space="preserve"> – s. 13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PIERWSZA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OWE DANE O OŚRODKU DOSKONALENIA NAUCZYCIELI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19"/>
        </w:numPr>
        <w:spacing w:before="280" w:after="0"/>
        <w:ind w:left="0" w:hanging="357"/>
        <w:rPr>
          <w:rFonts w:ascii="Arial" w:hAnsi="Arial" w:cs="Arial"/>
        </w:rPr>
      </w:pPr>
      <w:r>
        <w:rPr>
          <w:rFonts w:cs="Arial" w:ascii="Arial" w:hAnsi="Arial"/>
        </w:rPr>
        <w:t>Nazwa jednostki organizacyjnej brzmi: Ośrodek Doskonalenia Nauczycieli w Centrum Kształcenia Zawodowego i Ustawicznego we Włocławku. Nazwa używana jest w pełnym brzmieniu.</w:t>
      </w:r>
    </w:p>
    <w:p>
      <w:pPr>
        <w:pStyle w:val="Normal"/>
        <w:numPr>
          <w:ilvl w:val="0"/>
          <w:numId w:val="19"/>
        </w:numPr>
        <w:spacing w:before="0" w:after="280"/>
        <w:ind w:lef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a pieczęciach, dla użytku wewnętrznego oraz po zastosowaniu pełnej nazwy może być używany skrót nazwy w brzmieniu: ODN.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"/>
        </w:numPr>
        <w:spacing w:before="28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edziba ODN mieści się we Włocławku przy ul. Nowomiejskiej 25.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ODN korzysta z obiektów i pomieszczeń na podstawie odrębnych porozumień i umów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17"/>
        </w:numPr>
        <w:spacing w:before="28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N jest publiczną placówką, której organem prowadzącym jest Gmina Miasto Włocławek.</w:t>
      </w:r>
    </w:p>
    <w:p>
      <w:pPr>
        <w:pStyle w:val="Normal"/>
        <w:numPr>
          <w:ilvl w:val="0"/>
          <w:numId w:val="17"/>
        </w:numPr>
        <w:spacing w:before="0" w:after="28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DN jest jednostką organizacyjną Gminy Miasto Włocławek. </w:t>
      </w:r>
    </w:p>
    <w:p>
      <w:pPr>
        <w:pStyle w:val="Normal"/>
        <w:numPr>
          <w:ilvl w:val="0"/>
          <w:numId w:val="17"/>
        </w:numPr>
        <w:spacing w:before="0" w:after="280"/>
        <w:ind w:left="0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gan prowadzący ODN odpowiada za jej działalność, sprawuje nadzór nad jej działalnością w zakresie spraw finansowych i administracyjnych, z uwzględnieniem odrębnych przepisów.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8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dzór pedagogiczny nad ODN sprawuje Kujawsko-Pomorski Kurator Oświaty w Bydgoszczy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yrektor CKZiU oraz wicedyrektor sprawują nadzór pedagogiczny w stosunku </w:t>
        <w:br/>
        <w:t>do doradców metodycznych i wykładowców ODN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 wszystkich miejscach realizacji zadań przez ODN sprawowany jest właściwy nadzór pedagogiczny, co określają odrębne uregulowania.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rFonts w:cs="Arial" w:ascii="Arial" w:hAnsi="Arial"/>
        </w:rPr>
        <w:t xml:space="preserve">ODN realizuje swoje zadania na obszarze Gminy Miasto Włocławek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 xml:space="preserve">ODN może realizować zadania również poza tym obszarem, według zgłaszanych potrzeb </w:t>
        <w:br/>
        <w:t>i przy akceptacji organu prowadzącego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RGANIZACJI PRACY ODN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</w:rPr>
        <w:t xml:space="preserve">ODN stosuje system kancelaryjny oparty na jednolitym rzeczowym wykazie akt, zgodnie z odrębnymi uregulowaniami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ODN prowadzi i przechowuje zgodnie z obowiązującymi przepisami: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- dokumentację przebiegu nauczania,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- akta osobowe,</w:t>
      </w:r>
    </w:p>
    <w:p>
      <w:pPr>
        <w:pStyle w:val="Normal"/>
        <w:spacing w:before="280" w:after="28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ozostałą dokumentację ODN.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before="280" w:after="280"/>
        <w:ind w:left="-357" w:hanging="0"/>
        <w:contextualSpacing/>
        <w:rPr/>
      </w:pPr>
      <w:r>
        <w:rPr>
          <w:rFonts w:cs="Arial" w:ascii="Arial" w:hAnsi="Arial"/>
        </w:rPr>
        <w:t>W ODN używa się n/w rodzajów pieczęci i pieczątek, zgodnie z prowadzonym właściwym rejestrem i przyznanymi uprawnieniami: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- pieczęci urzędowych CKZiU,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 xml:space="preserve">- pieczątek nagłówkowych CKZiU, 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- pieczątek imiennych,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 xml:space="preserve">- innych.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3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SPODARKA FINANSOWA ODN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29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DN jest jednostką budżetową Gminy Miasto Włocławek.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Fonts w:cs="Arial" w:ascii="Arial" w:hAnsi="Arial"/>
        </w:rPr>
        <w:t>Zasady gospodarki finansowej ODN określają odrębne przepisy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Y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1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50% zniżka w opłatach za kursy, warsztaty i szkolenia organizowane przez Centrum Kształcenia Zawodowego i Ustawicznego przysługuje pracownikom pedagogicznym, administracyjno-technicznym oraz doradcom metodycznym.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niżkę przyznaje się pracownikom, którzy nie otrzymali dofinansowania z Wydziału Edukacji, Zdrowia i Polityki Społecznej Urzędu Miasta Włocławek lub w przypadku doradców metodycznych przez szkołę macierzystą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I ZADANIA ODN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>Do celów ODN należy:</w:t>
      </w:r>
    </w:p>
    <w:p>
      <w:pPr>
        <w:pStyle w:val="Normal"/>
        <w:numPr>
          <w:ilvl w:val="0"/>
          <w:numId w:val="30"/>
        </w:numPr>
        <w:spacing w:before="280" w:after="0"/>
        <w:rPr/>
      </w:pPr>
      <w:r>
        <w:rPr>
          <w:rFonts w:cs="Arial" w:ascii="Arial" w:hAnsi="Arial"/>
        </w:rPr>
        <w:t xml:space="preserve">Zapewnianie odpowiedniej jakościowo i ilościowo oferty edukacyjnej, umożliwiającej zdobywanie kwalifikacji zawodowych, a także uzupełnianie wiedzy ogólnej </w:t>
        <w:br/>
        <w:t>i zawodowej.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pagowanie idei uczenia się przez całe życie.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onsolidowanie zasobów techno-dydaktycznych oraz unowocześnianie bazy dydaktycznej placówki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>Do zadań ODN należy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</w:rPr>
        <w:t>Zapewnianie możliwości uzupełniania przez nauczycieli wykształcenia ogólnego, zdobywania lub zmiany kwalifikacji zawodowych i specjalistycznych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 prowadzenie doskonalenia zawodowego dyrektorów i nauczycieli szkół i placówek, poprzez organizowanie różnych form doskonalenia, w tym również studia podyplomowe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stosowywanie kierunków i treści kształcenia do wymogów rynku pracy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dejmowanie działań w zakresie poradnictwa zawodowego i informacji zawodowej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Upowszechnianie wiedzy o bezpieczeństwie oraz kształtowanie właściwych postaw wobec zagrożeń i sytuacji nadzwyczajnych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pewnianie podtrzymywania kultury i tradycji regionalnych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pewnianie kadry dydaktycznej posiadającej odpowiednie kwalifikacje, określone w przepisach o kwalifikacjach nauczycieli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pewnianie odpowiednich pomieszczeń wyposażonych w sprzęt i pomoce dydaktyczne umożliwiające prawidłową realizację kształceni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>Zapewnianie bezpiecznych i higienicznych warunków nauki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>Zapewnianie warunków organizacyjnych i technicznych umożliwiających udział w kształceniu osobom niepełnosprawnym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pewnianie nadzoru służącego podnoszeniu jakości prowadzonego kształceni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Współpraca z innymi podmiotami prowadzącymi kształcenie w kraju i zagranicą </w:t>
        <w:br/>
        <w:t>w zakresie zadań statutowych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ieżące prowadzenie diagnozy potrzeb edukacyjnych, ze szczególnym uwzględnieniem trendów lokalnych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>Bieżące dokonywanie ewaluacji realizowanych przez ODN zadań edukacyjnych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wadzenie i upowszechnianie kształcenia na odległość i e-learningu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Realizowanie innych zadań zleconych przez organ prowadzący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alizowanie zadań zleconych przez inne podmioty przy akceptacji organu prowadzącego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Do szczegółowych zadań ODN należy organizowanie i prowadzenie doskonalenia zawodowego nauczycieli w zakresie:</w:t>
      </w:r>
    </w:p>
    <w:p>
      <w:pPr>
        <w:pStyle w:val="Normal"/>
        <w:numPr>
          <w:ilvl w:val="0"/>
          <w:numId w:val="2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nikającym z kierunków polityki oświatowej oraz wprowadzanych zmian </w:t>
        <w:br/>
        <w:t>w systemie oświaty,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agnozowania potrzeb nauczycieli,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zygotowania do analizy wyników i wniosków z nadzoru pedagogicznego, wyników sprawdzianu i egzaminów oraz korzystania z nich w celu doskonalenia pracy nauczyciela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before="280" w:after="280"/>
        <w:ind w:left="-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 zadań ODN należy także organizowanie i prowadzenie doskonalenia zawodowego dyrektorów szkół i placówek w zakresie zarządzania oświatą oraz nauczycieli rozpoczynających pracę zawodową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DN realizuje zadania w szczególności poprzez:</w:t>
      </w:r>
    </w:p>
    <w:p>
      <w:pPr>
        <w:pStyle w:val="Normal"/>
        <w:numPr>
          <w:ilvl w:val="0"/>
          <w:numId w:val="26"/>
        </w:numPr>
        <w:spacing w:before="280" w:after="280"/>
        <w:rPr/>
      </w:pPr>
      <w:r>
        <w:rPr>
          <w:rFonts w:cs="Arial" w:ascii="Arial" w:hAnsi="Arial"/>
        </w:rPr>
        <w:t xml:space="preserve">Organizowanie i prowadzenie wspomagania szkół i placówek, polegającego </w:t>
        <w:br/>
        <w:t>na zaplanowaniu i przeprowadzeniu działań mających na celu poprawę jakości pracy szkoły lub placówki, obejmującego: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moc w diagnozowaniu potrzeb szkoły lub placówki,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stalenie sposobów działania prowadzących do zaspokojenia potrzeb szkoły lub placówki,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planowanie form wspomagania i ich realizację,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</w:rPr>
        <w:t>wspólną ocenę efektów i opracowanie wniosków z realizacji zaplanowanych form wspomagania.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 prowadzenie sieci współpracy i samokształcenia dla nauczycieli oraz dyrektorów szkół i placówek, którzy w zorganizowany sposób współpracują ze sobą w celu doskonalenia swojej pracy, w szczególności poprzez wymianę doświadczeń.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wadzenie form doskonalenia, w tym seminariów, konferencji, wykładów, warsztatów i szkoleń.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dzielanie konsultacji.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powszechnianie przykładów dobrej praktyki,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Fonts w:cs="Arial" w:ascii="Arial" w:hAnsi="Arial"/>
        </w:rPr>
        <w:t xml:space="preserve">Współorganizację studiów podyplomowych.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b/>
          <w:bCs/>
        </w:rPr>
        <w:t>ORGANY ODN I ICH KOMPETENCJE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27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rganem ODN jest Dyrektor CKZiU i wicedyrektor ODN.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ziałalność organów jest jawna o ile przepisy nie stanowią inaczej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numPr>
          <w:ilvl w:val="0"/>
          <w:numId w:val="31"/>
        </w:numPr>
        <w:spacing w:before="280" w:after="0"/>
        <w:rPr/>
      </w:pPr>
      <w:r>
        <w:rPr>
          <w:rFonts w:cs="Arial" w:ascii="Arial" w:hAnsi="Arial"/>
        </w:rPr>
        <w:t>Dyrektor CKZiU działa w granicach swoich kompetencji, określonych w Statucie, a w przypadkach nieuregulowanych Statutem – odrębnymi przepisami.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yrektor CKZiU współdziała z innymi właściwymi organami CKZiU.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numPr>
          <w:ilvl w:val="0"/>
          <w:numId w:val="18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Funkcję dyrektora powierza i z tej funkcji odwołuje organ prowadzący CKZiU.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ryb powoływania i odwoływania dyrektora określa ustawa o systemie oświaty i wydane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na jej podstawie przepisy wykonawcze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Kompetencje i zadania dyrektora CKZiU zostały określone w Statucie CKZiU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7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DRA KIEROWNICZA ODN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"/>
        <w:numPr>
          <w:ilvl w:val="0"/>
          <w:numId w:val="1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ODN tworzy się stanowisko wicedyrektora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owierzenia stanowiska wicedyrektora i odwołania z niego dokonuje dyrektor CKZiU, </w:t>
        <w:br/>
        <w:t>po zasięgnięciu opinii organu prowadzącego oraz Rady Pedagogicznej CKZiU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</w:rPr>
        <w:t>Wicedyrektor podlega bezpośrednio dyrektorowi CKZiU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>Do kompetencji wicedyrektora ODN należy w szczególności:</w:t>
      </w:r>
    </w:p>
    <w:p>
      <w:pPr>
        <w:pStyle w:val="Normal"/>
        <w:numPr>
          <w:ilvl w:val="0"/>
          <w:numId w:val="16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ealizacja strategii rozwojowej Ośrodka, przygotowanie planów szkoleń i nadzór nad ich realizacją;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erytoryczne przygotowywanie i prowadzenie form doskonalenia i dokształcania zgodnie </w:t>
        <w:br/>
        <w:t>z zatwierdzonym planem szkoleń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Arial" w:ascii="Arial" w:hAnsi="Arial"/>
        </w:rPr>
        <w:t>koordynowanie działań realizowanych przez pracowników i współpracowników</w:t>
        <w:br/>
        <w:t>merytorycznych oraz ekspertów;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zygotowywanie analiz i raportów zgodnie z przyjętym planem pracy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Kadrę kierowniczą CKZiU tworzą:</w:t>
      </w:r>
    </w:p>
    <w:p>
      <w:pPr>
        <w:pStyle w:val="Normal"/>
        <w:numPr>
          <w:ilvl w:val="0"/>
          <w:numId w:val="6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yrektor CKZiU,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cedyrektor.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Zakres obowiązków wicedyrektora określa dyrektor, powierzając jemu to stanowisko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1. W publicznej placówce doskonalenia zatrudnia się: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1) nauczycieli – konsultantów,</w:t>
      </w:r>
    </w:p>
    <w:p>
      <w:pPr>
        <w:pStyle w:val="Normal"/>
        <w:spacing w:before="280" w:after="28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2) specjalistów niebędących nauczycielami.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>2. W publicznej placówce doskonalenia mogą być zatrudnieni nauczyciele – doradcy metodyczni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3. W publicznej placówce doskonalenia zatrudnia się ponadto pracowników ekonomicznych, inżynieryjno-technicznych, administracji i obsługi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RADCY METODYCZNI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ODN wykonują swoje obowiązki nauczyciele – doradcy metodyczni, zgodnie </w:t>
        <w:br/>
        <w:t>z rozporządzeniem Ministra Edukacji Narodowej w sprawie placówek doskonalenia nauczycieli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 xml:space="preserve">Zadania doradcy metodycznego powierza nauczycielowi kurator oświaty właściwy </w:t>
        <w:br/>
        <w:t>ze względu na siedzibę publicznej placówki doskonalenia, w której doradca ma być zatrudniony, w porozumieniu z dyrektorem tej placówki, po uzgodnieniu z dyrektorem szkoły lub placówki, w której nauczyciel jest zatrudniony, na wniosek dyrektora CKZiU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>Kurator oświaty może powierzyć zadania doradcy metodycznego nauczycielowi zatrudnionemu w szkole lub placówce, który posiada: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walifikacje wymagane do zajmowania stanowiska nauczyciela w placówce doskonalenia, określone w przepisach w sprawie szczegółowych kwalifikacji wymaganych od nauczycieli;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opień nauczyciela mianowanego lub dyplomowanego;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 najmniej dobrą ocenę pracy;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dokumentowane osiągnięcia zawodowe;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ompetencje społeczne, interpersonalne i komunikacyjne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cs="Arial" w:ascii="Arial" w:hAnsi="Arial"/>
        </w:rPr>
        <w:t>umiejętności z zakresu technologii informacyjno-komunikacyjnej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4. Zadania doradcy metodycznego są realizowane przez nauczyciela w ramach dodatkowej umowy o pracę w publicznej placówce doskonalenia, zawieranej na okres, na który zostały mu powierzone zadania doradcy metodycznego.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>5. Łączny wymiar zatrudnienia nauczyciela w szkole lub placówce i w publicznej placówce doskonalenia nie może przekraczać 1 i 1/2 tygodniowego wymiaru godzin zajęć dydaktycznych, wychowawczych i opiekuńczych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. Kurator oświaty, powierza nauczycielowi zadania doradcy metodycznego, wskazuje publiczną placówkę doskonalenia, w której nauczyciel-doradca metodyczny będzie zatrudniony, </w:t>
        <w:br/>
        <w:t>i określa:</w:t>
      </w:r>
    </w:p>
    <w:p>
      <w:pPr>
        <w:pStyle w:val="Normal"/>
        <w:spacing w:before="280" w:after="28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a) szczegółowy zakres zadań nauczyciela-doradcy metodycznego;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b) okres powierzenia zadań doradcy metodycznego i wymiar zatrudnienie w placówce.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 xml:space="preserve">7. Do zadań nauczyciela – doradcy metodycznego należy: 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a) diagnozowanie potrzeb edukacyjnych nauczycieli, kadry kierowniczej szkół i placówek oświatowych oraz tworzenie oferty doskonalenia zawodowego w oparciu o wyniki diagnozy.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b) wspomaganie nauczycieli oraz rad pedagogicznych w:</w:t>
      </w:r>
    </w:p>
    <w:p>
      <w:pPr>
        <w:pStyle w:val="Normal"/>
        <w:spacing w:before="280" w:after="280"/>
        <w:ind w:left="714" w:hanging="357"/>
        <w:contextualSpacing/>
        <w:rPr/>
      </w:pPr>
      <w:r>
        <w:rPr>
          <w:rFonts w:cs="Arial" w:ascii="Arial" w:hAnsi="Arial"/>
        </w:rPr>
        <w:t>- planowaniu, organizowaniu i badaniu efektów procesu dydaktyczno-wychowawczego,</w:t>
      </w:r>
    </w:p>
    <w:p>
      <w:pPr>
        <w:pStyle w:val="Normal"/>
        <w:spacing w:before="280" w:after="280"/>
        <w:ind w:left="714" w:hanging="357"/>
        <w:contextualSpacing/>
        <w:rPr/>
      </w:pPr>
      <w:r>
        <w:rPr>
          <w:rFonts w:cs="Arial" w:ascii="Arial" w:hAnsi="Arial"/>
        </w:rPr>
        <w:t>- opracowywaniu, doborze i adaptacji programów nauczania oraz monitorowaniu realizacji podstawy programowej,</w:t>
      </w:r>
    </w:p>
    <w:p>
      <w:pPr>
        <w:pStyle w:val="Normal"/>
        <w:spacing w:before="280" w:after="280"/>
        <w:ind w:left="714" w:hanging="357"/>
        <w:contextualSpacing/>
        <w:rPr/>
      </w:pPr>
      <w:r>
        <w:rPr>
          <w:rFonts w:cs="Arial" w:ascii="Arial" w:hAnsi="Arial"/>
        </w:rPr>
        <w:t>- rozwijaniu umiejętności metodycznych,</w:t>
      </w:r>
    </w:p>
    <w:p>
      <w:pPr>
        <w:pStyle w:val="Normal"/>
        <w:spacing w:before="280" w:after="280"/>
        <w:ind w:left="714" w:hanging="357"/>
        <w:contextualSpacing/>
        <w:rPr/>
      </w:pPr>
      <w:r>
        <w:rPr>
          <w:rFonts w:cs="Arial" w:ascii="Arial" w:hAnsi="Arial"/>
        </w:rPr>
        <w:t>- podejmowaniu działań innowacyjnych.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c) udzielanie indywidualnych konsultacji.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d) prowadzenie zajęć edukacyjnych, zajęć otwartych oraz zajęć warsztatowych.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e) organizowanie innych form doskonalenia wspomagających pracę dydaktyczno-wychowawczą nauczycieli.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 xml:space="preserve">f) organizowanie i prowadzenie sieci współpracy i samokształcenia dla nauczycieli oraz dyrektorów szkół i placówek, którzy w zorganizowany sposób współpracują ze sobą </w:t>
        <w:br/>
        <w:t xml:space="preserve">w celu doskonalenia swojej pracy, w szczególności poprzez wymianę doświadczeń. 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g) udostępnianie własnego warsztatu pracy.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h) upowszechnianie innowacyjnych rozwiązań metodycznych.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i) gromadzenie, opracowywanie i upowszechnianie informacji pedagogicznej w porozumieniu z innymi instytucjami.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j) udział w badaniach procesu oraz jakości nauczania w szkołach i placówkach oświatowych.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k) organizowanie konferencji metodycznych oraz udział w spotkaniach zespołów przedmiotowych i zadaniowych.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l) uczestniczenie na prośbę nauczyciela, dyrektora, organu prowadzącego szkołę lub placówkę, organu sprawującego nadzór pedagogiczny w prowadzonych przez nauczyciela zajęciach.</w:t>
      </w:r>
    </w:p>
    <w:p>
      <w:pPr>
        <w:pStyle w:val="Normal"/>
        <w:spacing w:before="280" w:after="280"/>
        <w:ind w:left="357" w:hanging="357"/>
        <w:contextualSpacing/>
        <w:rPr/>
      </w:pPr>
      <w:r>
        <w:rPr>
          <w:rFonts w:cs="Arial" w:ascii="Arial" w:hAnsi="Arial"/>
        </w:rPr>
        <w:t>m) doskonalenie własnego warsztatu pracy, między innymi poprzez udział w szkoleniach i spotkaniach dla doradców metodycznych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8. Zadania doradcy metodycznego powierza się na okres nie krótszy niż rok i nie dłuższy niż trzy lata, z możliwością przedłużenia powierzenia zadań na kolejny okres nie krótszy niż rok  i nie dłuższy niż trzy lata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9. Przed przedłużeniem powierzenia zadań doradcy metodycznego kurator oświaty zasięga opinii dyrektora publicznej placówki doskonalenia, w której nauczyciel-doradca metodyczny jest zatrudniony. 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>10. Nadzór pedagogiczny nad realizacją zadań doradcy metodycznego sprawuje dyrektor publicznej placówki doskonalenia, w której nauczyciel-doradca metodyczny jest zatrudniony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1. W przypadku nie wywiązywania się nauczyciela z powierzonych mu zadań doradcy metodycznego kurator oświaty, na wniosek dyrektora publicznej placówki doskonalenia może cofnąć powierzenie zadań doradcy metodycznego.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Normal"/>
        <w:numPr>
          <w:ilvl w:val="0"/>
          <w:numId w:val="15"/>
        </w:numPr>
        <w:spacing w:before="280" w:after="0"/>
        <w:rPr/>
      </w:pPr>
      <w:r>
        <w:rPr>
          <w:rFonts w:cs="Arial" w:ascii="Arial" w:hAnsi="Arial"/>
        </w:rPr>
        <w:t>ODN może realizować działania innowacyjne, które polegają na modyfikacji istniejących lub wdrożeniu nowych działań w procesie kształcenia lub wychowania, przy zastosowaniu nowatorskich rozwiązań programowych, organizacyjnych, metodycznych lub wychowawczych, w ramach których są modyfikowane warunki, organizacja zajęć edukacyjnych lub zakres treści nauczania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</w:rPr>
        <w:t xml:space="preserve">Celem działań innowacyjnych realizowanych w ODN jest rozwijanie kompetencji </w:t>
        <w:br/>
        <w:t>i wiedzy uczniów opisanych w prowadzonej innowacji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</w:rPr>
        <w:t xml:space="preserve">Działania innowacyjne, o których mowa w ustępie 1, nie mogą naruszać uprawnień ucznia </w:t>
        <w:br/>
        <w:t>do bezpłatnej nauki, wychowania i opieki, a także nie mogą naruszać uprawnień w zakresie uzyskania wiadomości i umiejętności wskazanych w podstawie programowej kształcenia ogólnego niezbędnych do ukończenia szkoły oraz zdania egzaminów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</w:rPr>
        <w:t>Innowacja może obejmować cały ODN, oddział, grupę lub wybrane zajęcia edukacyjne.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wadzenie innowacji wymaga zgody dyrektora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auczyciel opisuje innowację. Opis zawiera: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</w:rPr>
        <w:t>nazwę innowacji i zakres działań innowacyjnych, określony w ustępie 1,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zas trwania innowacji i oddział (oddziały), w których innowacja będzie prowadzona,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ele działań innowacyjnych,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pis teorii pedagogicznych lub badań oraz wyników diagnoz w oddziale, które uprawniają do wprowadzenia innowacji,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zczegółowy opis działań innowacyjnych, które będą realizowane w danym oddziale,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posób prowadzenia ewaluacji planowanych działań innowacyjnych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6</w:t>
      </w:r>
    </w:p>
    <w:p>
      <w:pPr>
        <w:pStyle w:val="Normal"/>
        <w:numPr>
          <w:ilvl w:val="0"/>
          <w:numId w:val="28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la realizacji zadań edukacyjnych ODN mogą być zatrudniani wykładowcy, na podstawie umowy cywilnoprawnej.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ykładowcą może być osoba, która posiada niezbędne kwalifikacje określone </w:t>
        <w:br/>
        <w:t>w odrębnych przepisach mających odniesienie.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 zadań wykładowcy należy: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wadzenie zajęć gwarantujących wysoki poziom kształcenia.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wadzenie dokumentacji związanej z zajęciami.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zygotowywanie materiałów dla uczestników zajęć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DRUGA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A DYDAKTYCZNO-WYCHOWAWCZA ODN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PRACY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7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1. Plan pracy ODN-u na rok szkolny przygotowuje dyrektor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2. Dyrektor ODN-u przedstawia plan pracy na kolejny rok szkolny do zaopiniowania kuratorowi oświaty w terminie do dnia 15 lipca poprzedniego roku szkolnego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3. Kurator oświaty wyraża opinię w sprawie planu pracy ODN-u w terminie 14 dni od dnia jego przedstawienia przez dyrektora placówki.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>4. Jeżeli kurator oświaty nie wyrazi opinii w sprawie planu pracy w wyznaczonym terminie, plan pracy uznaje się za pozytywnie zaopiniowany przez kuratora oświaty.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>5. Dyrektor ODN-u przedstawia zaopiniowany przez kuratora oświaty plan pracy do zatwierdzenia organowi prowadzącemu, w terminie do dnia 31 lipca poprzedniego roku szkolnego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6. Organ prowadzący zatwierdza plan pracy ODN-u na kolejny rok szkolny w terminie do dnia 31 sierpnia poprzedniego roku szkolnego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7. Sprawozdanie z realizacji planu pracy za dany rok szkolny dyrektor ODN-u przedstawia organowi prowadzącemu w terminie do dnia 30 września następnego roku szkolnego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8</w:t>
      </w:r>
    </w:p>
    <w:p>
      <w:pPr>
        <w:pStyle w:val="Normal"/>
        <w:spacing w:before="280" w:after="280"/>
        <w:ind w:left="-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DN zapewnia uczestnikom i studentom bezpieczeństwo podczas pobytu w placówce, jak również podczas realizacji zajęć edukacyjnych organizowanych poza ODN, w oparciu </w:t>
        <w:br/>
        <w:t>o obowiązujące przepisy oraz wewnętrzne uregulowania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9</w:t>
      </w:r>
    </w:p>
    <w:p>
      <w:pPr>
        <w:pStyle w:val="Normal"/>
        <w:spacing w:before="280" w:after="280"/>
        <w:ind w:left="-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osobowe uczestników i studentów podlegają ochronie danych osobowych na zasadach określonych przez RODO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0</w:t>
      </w:r>
    </w:p>
    <w:p>
      <w:pPr>
        <w:pStyle w:val="Normal"/>
        <w:spacing w:before="280" w:after="280"/>
        <w:ind w:left="-357" w:hanging="0"/>
        <w:contextualSpacing/>
        <w:rPr/>
      </w:pPr>
      <w:r>
        <w:rPr>
          <w:rFonts w:cs="Arial" w:ascii="Arial" w:hAnsi="Arial"/>
        </w:rPr>
        <w:t xml:space="preserve">ODN może tworzyć pracownie, laboratoria, warsztaty i inne komórki organizacyjne w celu zapewnienia realizacji zadań. 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I OBOWIĄZKI UCZESTNIKÓW I STUDENTÓW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1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 xml:space="preserve">Uczestnicy i studenci mają prawo do: </w:t>
      </w:r>
    </w:p>
    <w:p>
      <w:pPr>
        <w:pStyle w:val="Normal"/>
        <w:numPr>
          <w:ilvl w:val="0"/>
          <w:numId w:val="1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łaściwie zorganizowanych zajęć prowadzonych przez ODN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najomości celu zajęć i jasnego przekazywania ich treści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formacji o wymaganiach edukacyjnych, kryteriach oceniania i promowania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Życzliwego i podmiotowego traktowania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wobody wyrażania myśli i przekonań, jeśli nie narusza się tym dobra innych osób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runków pobytu w ODN zapewniających bezpieczeństwo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chrony danych osobowych oraz mienia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</w:rPr>
        <w:t>Korzystania z pomieszczeń, sprzętu i środków dydaktycznych udostępnionych przez ODN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2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 xml:space="preserve">Uczestnicy i studenci mają obowiązek: </w:t>
      </w:r>
    </w:p>
    <w:p>
      <w:pPr>
        <w:pStyle w:val="Normal"/>
        <w:numPr>
          <w:ilvl w:val="0"/>
          <w:numId w:val="23"/>
        </w:numPr>
        <w:spacing w:before="280" w:after="0"/>
        <w:rPr/>
      </w:pPr>
      <w:r>
        <w:rPr>
          <w:rFonts w:cs="Arial" w:ascii="Arial" w:hAnsi="Arial"/>
        </w:rPr>
        <w:t xml:space="preserve">Systematycznego i aktywnego uczestnictwa w zajęciach, a gdy wymagane – także w przedsięwzięciach organizowanych przez ODN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Arial" w:ascii="Arial" w:hAnsi="Arial"/>
        </w:rPr>
        <w:t>Należytego wywiązywania się z przyjętych na siebie wobec ODN zobowiązań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Arial" w:ascii="Arial" w:hAnsi="Arial"/>
        </w:rPr>
        <w:t xml:space="preserve">Znajomości i przestrzegania regulaminów i innych uregulowań obowiązujących </w:t>
        <w:br/>
        <w:t>w ODN.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zestrzegania zasad kultury oraz odnoszenia się z szacunkiem wobec innych.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osowania zasad tolerancji światopoglądowej, religijnej i obyczajowej wobec innych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Arial" w:ascii="Arial" w:hAnsi="Arial"/>
        </w:rPr>
        <w:t>Dbałości o wspólne dobro, ład i porządek w ODN, w tym poszanowania mienia ODN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3</w:t>
      </w:r>
    </w:p>
    <w:p>
      <w:pPr>
        <w:pStyle w:val="Normal"/>
        <w:spacing w:before="280" w:after="280"/>
        <w:ind w:left="-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bronione jest spożywanie, dystrybucja oraz posiadanie alkoholu i środków odurzających </w:t>
        <w:br/>
        <w:t>na terenie CKZiU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4</w:t>
      </w:r>
    </w:p>
    <w:p>
      <w:pPr>
        <w:pStyle w:val="Normal"/>
        <w:spacing w:before="280" w:after="280"/>
        <w:ind w:left="-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szkody wyrządzone na rzecz ODN przez uczestnika lub studenta odpowiedzialność materialną ponosi on sam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TRZECIA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PRACY ODN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5</w:t>
      </w:r>
    </w:p>
    <w:p>
      <w:pPr>
        <w:pStyle w:val="Normal"/>
        <w:spacing w:before="280" w:after="280"/>
        <w:ind w:left="-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N prowadzi ewaluację realizowanych form doskonalenia w celu podnoszenia efektywności pracy własnej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6</w:t>
      </w:r>
    </w:p>
    <w:p>
      <w:pPr>
        <w:pStyle w:val="Normal"/>
        <w:spacing w:before="280" w:after="280"/>
        <w:ind w:left="-357" w:hanging="0"/>
        <w:contextualSpacing/>
        <w:rPr/>
      </w:pPr>
      <w:r>
        <w:rPr>
          <w:rFonts w:cs="Arial" w:ascii="Arial" w:hAnsi="Arial"/>
        </w:rPr>
        <w:t>ODN współpracuje z organem prowadzącym i sprawującym nadzór pedagogiczny, szkołami i placówkami oświatowymi, uczelniami wyższymi, jednostkami naukowo-badawczymi,  placówkami doskonalenia nauczycieli, poradniami psychologiczno-pedagogicznymi, bibliotekami pedagogicznymi i innymi instytucjami w zakresie realizacji doskonalenia nauczycieli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7</w:t>
      </w:r>
    </w:p>
    <w:p>
      <w:pPr>
        <w:pStyle w:val="Normal"/>
        <w:numPr>
          <w:ilvl w:val="0"/>
          <w:numId w:val="20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abór uczestników form doskonalenia odbywa się na podstawie indywidualnych zgłoszeń, zleceń ze szkół i placówek oświatowych lub innych instytucji.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bór przeprowadza się z wykorzystaniem odpowiedniego formularza zgłoszeniowego.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runkiem uczestnictwa w danej formie doskonalenia jest spełnienie wymagań określonych dla danej formy.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8</w:t>
      </w:r>
    </w:p>
    <w:p>
      <w:pPr>
        <w:pStyle w:val="Normal"/>
        <w:numPr>
          <w:ilvl w:val="0"/>
          <w:numId w:val="1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jęcia w ODN mogą odbywać się we wszystkie dni tygodnia, zarówno w godzinach dopołudniowych, jak i popołudniowych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Zajęcia mogą być prowadzone w trybie zaocznym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jęcia mogą być także prowadzone z wykorzystaniem metod i technik kształcenia na odległość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9</w:t>
      </w:r>
    </w:p>
    <w:p>
      <w:pPr>
        <w:pStyle w:val="Normal"/>
        <w:spacing w:before="280" w:after="280"/>
        <w:ind w:left="-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kres wiadomości i umiejętności nabywanych w ramach form doskonalenia oraz wymiar godzin określają programy poszczególnych form doskonalenia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0</w:t>
      </w:r>
    </w:p>
    <w:p>
      <w:pPr>
        <w:pStyle w:val="Normal"/>
        <w:numPr>
          <w:ilvl w:val="0"/>
          <w:numId w:val="9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jęcia w ODN prowadzone są dla grup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iektóre formy, na przykład konsultacje, mogą być prowadzone indywidualnie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iczba uczestników w grupie powinna umożliwiać realizację programu danej formy i uwzględniać jej specyfikę, przepisy BHP oraz warunki lokalowe i techniczne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1</w:t>
      </w:r>
    </w:p>
    <w:p>
      <w:pPr>
        <w:pStyle w:val="Normal"/>
        <w:spacing w:before="280" w:after="280"/>
        <w:ind w:left="-357" w:hanging="0"/>
        <w:contextualSpacing/>
        <w:rPr/>
      </w:pPr>
      <w:r>
        <w:rPr>
          <w:rFonts w:cs="Arial" w:ascii="Arial" w:hAnsi="Arial"/>
        </w:rPr>
        <w:t>Rodzaje i zasady postępowania z dokumentacją przebiegu nauczania określają odrębne uregulowania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2</w:t>
      </w:r>
    </w:p>
    <w:p>
      <w:pPr>
        <w:pStyle w:val="Normal"/>
        <w:spacing w:before="280" w:after="280"/>
        <w:ind w:left="-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arunkiem ukończenia formy doskonalenia jest spełnienie wymagań określonych dla danej formy.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3</w:t>
      </w:r>
    </w:p>
    <w:p>
      <w:pPr>
        <w:pStyle w:val="Normal"/>
        <w:spacing w:before="280" w:after="280"/>
        <w:ind w:left="-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 ukończeniu formy doskonalenia uczestnicy otrzymują świadectwo lub zaświadczenie, w zależności od rodzaju formy, którą ukończyli i zgodnie z obowiązującymi przepisami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CZWARTA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4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ym Statutem stosuje się odpowiednie przepisy prawne.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5</w:t>
      </w:r>
    </w:p>
    <w:p>
      <w:pPr>
        <w:pStyle w:val="Normal"/>
        <w:spacing w:before="280" w:after="280"/>
        <w:ind w:left="-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prawy sporne, nieobjęte Statutem, rozstrzyga dyrektor CKZiU lub organ prowadzący, </w:t>
        <w:br/>
        <w:t>w oparciu o obowiązujące przepisy prawne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6</w:t>
      </w:r>
    </w:p>
    <w:p>
      <w:pPr>
        <w:pStyle w:val="Normal"/>
        <w:spacing w:before="280" w:after="280"/>
        <w:ind w:left="-357" w:hanging="0"/>
        <w:contextualSpacing/>
        <w:rPr/>
      </w:pPr>
      <w:r>
        <w:rPr>
          <w:rFonts w:cs="Arial" w:ascii="Arial" w:hAnsi="Arial"/>
        </w:rPr>
        <w:t xml:space="preserve">Zmian w  Statucie dokonano zgodnie z wymogami wynikającymi ze zmian przepisów prawa uchwałą Rady Pedagogicznej Centrum Kształcenia Zawodowego i Ustawicznego we Włocławku nr 33/2024/2025 na posiedzeniu Rady Pedagogicznej CKZiU w dniu 28 maja 2025 r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both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jc w:val="both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Black" w:hAnsi="Arial Black" w:cs="Arial Black"/>
      <w:sz w:val="72"/>
    </w:rPr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1">
    <w:name w:val=" Znak Znak1"/>
    <w:qFormat/>
    <w:rPr>
      <w:rFonts w:ascii="Bookman Old Style" w:hAnsi="Bookman Old Style" w:cs="Bookman Old Style"/>
      <w:b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280" w:after="20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before="280" w:after="280"/>
      <w:ind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Nagwek2Wyjustowany">
    <w:name w:val="Styl Nagłówek 2 + Wyjustowany"/>
    <w:basedOn w:val="Heading2"/>
    <w:qFormat/>
    <w:pPr>
      <w:widowControl w:val="false"/>
      <w:numPr>
        <w:ilvl w:val="0"/>
        <w:numId w:val="0"/>
      </w:numPr>
      <w:autoSpaceDE w:val="false"/>
      <w:spacing w:lineRule="auto" w:line="300" w:before="120" w:after="60"/>
      <w:ind w:left="2073" w:hanging="360"/>
      <w:jc w:val="both"/>
      <w:textAlignment w:val="baseline"/>
      <w:outlineLvl w:val="9"/>
    </w:pPr>
    <w:rPr>
      <w:b w:val="false"/>
      <w:bCs w:val="false"/>
      <w:sz w:val="26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spacing w:lineRule="auto" w:line="276" w:before="28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9:00Z</dcterms:created>
  <dc:creator>x</dc:creator>
  <dc:description/>
  <cp:keywords>Statut ODN 2025 wersja dostępna cyfrowo</cp:keywords>
  <dc:language>en-US</dc:language>
  <cp:lastModifiedBy>Sławomir Szymański</cp:lastModifiedBy>
  <cp:lastPrinted>2025-06-27T10:06:00Z</cp:lastPrinted>
  <dcterms:modified xsi:type="dcterms:W3CDTF">2025-07-01T08:42:00Z</dcterms:modified>
  <cp:revision>4</cp:revision>
  <dc:subject/>
  <dc:title>Statut ODN 2025 wersja dostępna cyfrowo</dc:title>
</cp:coreProperties>
</file>